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pedido em face do Sr.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cesso nº 1998.800.005850-8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crevente: Leandr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tes: João Chrisóstomo Pereira Filho X Central de Telefon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lificação do delito:  DEPOSITÁRIO INFIE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lificação do acusado: CARLOS EDUARDO RONDON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liação: ------------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turalidade: ---------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e Nascimento: ------------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Civil: solteir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fissão: 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.G.: 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cal de Diligência: Rua Francisco Soares, 46/sala 108, Nova Iguaçú e/ou Rua Professor Dulcídio Pereira, 171, Itanhangá, Barra da Tijuca, Rio de Janeiro.</w:t>
      </w:r>
    </w:p>
    <w:p>
      <w:pPr>
        <w:pStyle w:val="Normal"/>
        <w:ind w:right="-7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undamento da Prisão: Depositário Infiel, art. 1287 do Código Civil, conforme decisão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JUIZ DE DIREITO, DOUTOR EDUARDO OBERG  </w:t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 A N D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que em cumprimento ao presente, extraído dos autos do processo retro mencionado, </w:t>
      </w:r>
      <w:r>
        <w:rPr>
          <w:rFonts w:cs="Bookman Old Style" w:ascii="Bookman Old Style" w:hAnsi="Bookman Old Style"/>
          <w:sz w:val="32"/>
        </w:rPr>
        <w:t>P R E N D A</w:t>
      </w:r>
      <w:r>
        <w:rPr>
          <w:rFonts w:cs="Bookman Old Style" w:ascii="Bookman Old Style" w:hAnsi="Bookman Old Style"/>
          <w:sz w:val="28"/>
        </w:rPr>
        <w:t xml:space="preserve">  onde encontrar e recolha à disposição deste Juizado o acusado já qualificado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8"/>
        </w:rPr>
        <w:t>Rio de Janeiro, 26 de Janeiro de 1999. Eu, _______ Substituo, digite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IZ DE DIREITO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MARCA DA CAPITAL</w:t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I JUIZADO ESPECIAL CÍVEL</w:t>
    </w:r>
  </w:p>
  <w:p>
    <w:pPr>
      <w:pStyle w:val="Head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Av. Erasmo Braga, 115, Lâmina II, 2º andar, Centro, Rio de Janeiro</w:t>
    </w:r>
  </w:p>
  <w:p>
    <w:pPr>
      <w:pStyle w:val="Head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M A N D A D O     D E     P R I S Ã O</w:t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ADO DE PRI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7:59:00Z</dcterms:created>
  <dc:creator>User</dc:creator>
  <dc:description/>
  <dc:language>en-US</dc:language>
  <cp:lastModifiedBy>TJ-RJ</cp:lastModifiedBy>
  <cp:lastPrinted>1999-01-26T15:53:00Z</cp:lastPrinted>
  <dcterms:modified xsi:type="dcterms:W3CDTF">1999-01-26T17:59:00Z</dcterms:modified>
  <cp:revision>2</cp:revision>
  <dc:subject/>
  <dc:title>Expedido em face do PRESIDENTE DA LIGHT SERVIÇOS DE ELETRECIDADE S/A</dc:title>
</cp:coreProperties>
</file>